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98"/>
        <w:ind w:right="163" w:hanging="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NEE GUIDA PER IL RILASCIO DE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98"/>
        <w:ind w:right="16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SSEGNI IDENTIFICATIVI PER I NATANTI CHE NAVIGANO</w:t>
      </w:r>
    </w:p>
    <w:p>
      <w:pPr>
        <w:pStyle w:val="Heading7"/>
        <w:ind w:right="163" w:hanging="0"/>
        <w:rPr/>
      </w:pPr>
      <w:r>
        <w:rPr/>
        <w:t>SUI LAGHI VERBANO E CERESIO</w:t>
      </w:r>
    </w:p>
    <w:p>
      <w:pPr>
        <w:pStyle w:val="Corpodeltesto3"/>
        <w:rPr/>
      </w:pPr>
      <w:r>
        <w:rPr/>
        <w:t>Le presenti linee guida disciplinano l'iscrizione nell'Elenco Nautico e il rilascio dei contrassegni identificati per i natanti non immatricolati che navigano sui laghi Verbano (Maggiore) e Ceresio, ai sensi della Legge 15/11/2011 n. 203 e dell'art. 17 del Regolamento internazionale per la navigazione sui laghi Verbano (Maggiore) e Ceresio.</w:t>
      </w:r>
    </w:p>
    <w:p>
      <w:pPr>
        <w:pStyle w:val="Corpodeltesto3"/>
        <w:rPr/>
      </w:pPr>
      <w:r>
        <w:rPr/>
      </w:r>
    </w:p>
    <w:p>
      <w:pPr>
        <w:pStyle w:val="Normal"/>
        <w:widowControl w:val="false"/>
        <w:spacing w:lineRule="exact" w:line="259"/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no </w:t>
      </w:r>
      <w:r>
        <w:rPr>
          <w:rFonts w:cs="Arial" w:ascii="Arial" w:hAnsi="Arial"/>
          <w:sz w:val="20"/>
          <w:szCs w:val="20"/>
          <w:u w:val="single"/>
        </w:rPr>
        <w:t xml:space="preserve">esenti </w:t>
      </w:r>
      <w:r>
        <w:rPr>
          <w:rFonts w:cs="Arial" w:ascii="Arial" w:hAnsi="Arial"/>
          <w:sz w:val="20"/>
          <w:szCs w:val="20"/>
        </w:rPr>
        <w:t>dall'obbligo dei contrassegni (art. 17, comma 5, del Regolamento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59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i natanti delle imprese di navigazione concessionarie dei servizi regolari di linea;</w:t>
      </w:r>
    </w:p>
    <w:p>
      <w:pPr>
        <w:pStyle w:val="Normal"/>
        <w:widowControl w:val="false"/>
        <w:spacing w:lineRule="exact" w:line="259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 natanti la cui lunghezza è inferiore a 2,5 m;</w:t>
      </w:r>
    </w:p>
    <w:p>
      <w:pPr>
        <w:pStyle w:val="Normal"/>
        <w:widowControl w:val="false"/>
        <w:spacing w:lineRule="exact" w:line="259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le canoe, i caiachi, i sandolini ed altri natanti simili non provvisti di motore, nonché le tavole a vela;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exac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ab/>
        <w:t>i natanti da competizione a remi.</w:t>
      </w:r>
    </w:p>
    <w:p>
      <w:pPr>
        <w:pStyle w:val="Normal"/>
        <w:widowControl w:val="false"/>
        <w:spacing w:lineRule="exact" w:line="264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264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iscrizione nell'Elenco Nautico e di rilascio Libretto</w:t>
      </w:r>
    </w:p>
    <w:p>
      <w:pPr>
        <w:pStyle w:val="Normal"/>
        <w:widowControl w:val="false"/>
        <w:spacing w:lineRule="exact" w:line="264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 contrassegni identificativi</w:t>
      </w:r>
    </w:p>
    <w:p>
      <w:pPr>
        <w:pStyle w:val="Normal"/>
        <w:widowControl w:val="false"/>
        <w:spacing w:lineRule="exact" w:line="264"/>
        <w:ind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7" w:leader="none"/>
        </w:tabs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  <w:tab/>
      </w:r>
      <w:r>
        <w:rPr>
          <w:rFonts w:cs="Arial" w:ascii="Arial" w:hAnsi="Arial"/>
          <w:sz w:val="20"/>
          <w:szCs w:val="20"/>
        </w:rPr>
        <w:t>La domanda deve essere presentata sul modello fornito dall’Ufficio preposto (Provincia del Verbano Cusio Ossola – Servizio Trasporti e Mobilità; Comune di Baveno; Comune di Cannero Riviera; Comune di Cannobio; Comune di Ghiffa; Comune di Oggebbio; Comune di Stresa; oppure scaricabile dal sito Internet della Provincia del Verbano Cusio Ossola), deve essere completata in ogni sua parte, datata, controfirmata in modo leggibile, regolarizzata  e completa di tutti gli allegati richiesti</w:t>
      </w:r>
    </w:p>
    <w:p>
      <w:pPr>
        <w:pStyle w:val="Normal"/>
        <w:widowControl w:val="false"/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L'utilizzo di modelli non conformi, la mancanza o la non leggibilità dei dati e/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a firma, la presentazione di allegati insufficienti e/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ompleti, comporterà l'inammissibilità della domanda stessa, senza alcun obbligo di richiesta di integrazioni da parte dell’Ufficio preposto.</w:t>
      </w:r>
    </w:p>
    <w:p>
      <w:pPr>
        <w:pStyle w:val="Normal"/>
        <w:widowControl w:val="false"/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La domanda deve contenere:</w:t>
      </w:r>
    </w:p>
    <w:p>
      <w:pPr>
        <w:pStyle w:val="TextBody"/>
        <w:rPr/>
      </w:pPr>
      <w:r>
        <w:rPr/>
        <w:t>a)</w:t>
        <w:tab/>
        <w:t>le generalità complete del richiedente e, per i residenti all'estero, l'eventuale domicilio in Italia o altro recapito per la corrispondenza, unitamente ad un recapito telefonico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exact" w:line="26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 dati relativi alle società, enti pubblici e associazioni;</w:t>
      </w:r>
    </w:p>
    <w:p>
      <w:pPr>
        <w:pStyle w:val="Normal"/>
        <w:widowControl w:val="false"/>
        <w:spacing w:lineRule="exact" w:line="26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le caratteristiche complete del natante di cui si chiede l'iscrizione;</w:t>
      </w:r>
    </w:p>
    <w:p>
      <w:pPr>
        <w:pStyle w:val="Corpodeltesto2"/>
        <w:rPr/>
      </w:pPr>
      <w:r>
        <w:rPr/>
        <w:t>d)</w:t>
        <w:tab/>
        <w:t>la struttura presso la quale il natante è ormeggiato.</w:t>
      </w:r>
    </w:p>
    <w:p>
      <w:pPr>
        <w:pStyle w:val="Normal"/>
        <w:widowControl w:val="false"/>
        <w:tabs>
          <w:tab w:val="clear" w:pos="708"/>
          <w:tab w:val="left" w:pos="77" w:leader="none"/>
        </w:tabs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Alla domanda deve essere allegat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7" w:leader="none"/>
        </w:tabs>
        <w:spacing w:lineRule="exact" w:line="264"/>
        <w:ind w:right="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fotocopia di un documento di riconoscimento in corso di validità ;</w:t>
      </w:r>
    </w:p>
    <w:p>
      <w:pPr>
        <w:pStyle w:val="Normal"/>
        <w:widowControl w:val="false"/>
        <w:spacing w:lineRule="exact" w:line="26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copia certificato caratteristiche del natante;</w:t>
      </w:r>
    </w:p>
    <w:p>
      <w:pPr>
        <w:pStyle w:val="Normal"/>
        <w:widowControl w:val="false"/>
        <w:spacing w:lineRule="exact" w:line="26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copia certificato d'uso del motore o dichiarazione di potenza;</w:t>
      </w:r>
    </w:p>
    <w:p>
      <w:pPr>
        <w:pStyle w:val="Normal"/>
        <w:widowControl w:val="false"/>
        <w:spacing w:lineRule="exact" w:line="264"/>
        <w:ind w:right="28" w:hanging="0"/>
        <w:jc w:val="both"/>
        <w:rPr/>
      </w:pPr>
      <w:r>
        <w:rPr>
          <w:rFonts w:cs="Arial" w:ascii="Arial" w:hAnsi="Arial"/>
          <w:sz w:val="20"/>
          <w:szCs w:val="20"/>
        </w:rPr>
        <w:t>d)</w:t>
        <w:tab/>
        <w:t>certificazione e</w:t>
      </w:r>
      <w:r>
        <w:rPr>
          <w:rFonts w:cs="Arial" w:ascii="Arial" w:hAnsi="Arial"/>
          <w:i/>
          <w:iCs/>
          <w:sz w:val="20"/>
          <w:szCs w:val="20"/>
        </w:rPr>
        <w:t xml:space="preserve">/o </w:t>
      </w:r>
      <w:r>
        <w:rPr>
          <w:rFonts w:cs="Arial" w:ascii="Arial" w:hAnsi="Arial"/>
          <w:sz w:val="20"/>
          <w:szCs w:val="20"/>
        </w:rPr>
        <w:t>attestato di assicurazione del motore ;</w:t>
      </w:r>
    </w:p>
    <w:p>
      <w:pPr>
        <w:pStyle w:val="Corpodeltesto2"/>
        <w:rPr/>
      </w:pPr>
      <w:r>
        <w:rPr/>
        <w:t>e)</w:t>
        <w:tab/>
        <w:t>copia del titolo d'ormeggio (demaniale, contratto annuale comunale, cantieri, associazioni, ecc.) o luogo dove staziona abitualmente il natante;</w:t>
      </w:r>
    </w:p>
    <w:p>
      <w:pPr>
        <w:pStyle w:val="Normal"/>
        <w:widowControl w:val="false"/>
        <w:spacing w:lineRule="exact" w:line="26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copia del bollettino postale per l’importo stabilito.</w:t>
      </w:r>
    </w:p>
    <w:p>
      <w:pPr>
        <w:pStyle w:val="Normal"/>
        <w:widowControl w:val="false"/>
        <w:tabs>
          <w:tab w:val="clear" w:pos="708"/>
          <w:tab w:val="left" w:pos="77" w:leader="none"/>
        </w:tabs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ab/>
        <w:t>Nella domanda il richiedente deve dichiarar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97" w:leader="none"/>
        </w:tabs>
        <w:spacing w:lineRule="exact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i essere intestatario e/o utilizzatore abituale del natante per il quale richiede l'iscrizione nell'Elenco Nautico e il rilascio del contrassegno;</w:t>
      </w:r>
    </w:p>
    <w:p>
      <w:pPr>
        <w:pStyle w:val="Corpodeltesto2"/>
        <w:rPr/>
      </w:pPr>
      <w:r>
        <w:rPr/>
        <w:t>b)</w:t>
        <w:tab/>
        <w:t>di essere a conoscenza e di impegnarsi ad osservare quanto previsto dalla L. 19/1997 e s.m.i., dalle presenti linee guida e dalle norme che regolamentano la navigazione.</w:t>
      </w:r>
    </w:p>
    <w:p>
      <w:pPr>
        <w:pStyle w:val="Normal"/>
        <w:widowControl w:val="false"/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  <w:tab/>
      </w:r>
      <w:r>
        <w:rPr>
          <w:rFonts w:cs="Arial" w:ascii="Arial" w:hAnsi="Arial"/>
          <w:sz w:val="20"/>
          <w:szCs w:val="20"/>
        </w:rPr>
        <w:t>Ogni modifica o variazione ai dati contenuti nelle domande già presentate dovranno essere comunicate all’Ufficio preposto entro e non oltre 5 giorni dalla loro variazione.</w:t>
      </w:r>
    </w:p>
    <w:p>
      <w:pPr>
        <w:pStyle w:val="Normal"/>
        <w:widowControl w:val="false"/>
        <w:spacing w:lineRule="exact" w:line="264"/>
        <w:ind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ab/>
        <w:t>La presentazione della domanda ritenuta incompleta non impegna in alcun modo l’Ufficio all'iscrizione nell'Elenco Nautico e al rilascio dei contrassegni.</w:t>
      </w:r>
    </w:p>
    <w:p>
      <w:pPr>
        <w:pStyle w:val="Normal"/>
        <w:widowControl w:val="false"/>
        <w:spacing w:lineRule="exact" w:line="264"/>
        <w:ind w:right="2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14" w:right="24" w:hanging="0"/>
        <w:rPr>
          <w:b w:val="false"/>
          <w:b w:val="false"/>
          <w:bCs w:val="false"/>
        </w:rPr>
      </w:pPr>
      <w:r>
        <w:rPr/>
        <w:t>Iscrizione nell'Elenco Nautico e rilascio del contrassegno</w:t>
      </w:r>
    </w:p>
    <w:p>
      <w:pPr>
        <w:pStyle w:val="Normal"/>
        <w:widowControl w:val="false"/>
        <w:spacing w:lineRule="exact" w:line="264"/>
        <w:ind w:left="14" w:right="24" w:hanging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L’Ufficio preposto provvederà a trasmettere la domanda alla Provincia del Verbano Cusio Ossola – Servizio Trasporti e Mobilità che si occuperà dell'iscrizione del natante nell'Elenco Nautico e rilascerà  apposito Libretto di iscrizione.</w:t>
      </w:r>
    </w:p>
    <w:p>
      <w:pPr>
        <w:pStyle w:val="Normal"/>
        <w:widowControl w:val="false"/>
        <w:spacing w:lineRule="exact" w:line="264"/>
        <w:ind w:left="14" w:right="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Il Libretto di iscrizione contiene il numero di iscrizione nell’Elenco Nautico, le generalità complete del richiedente e le caratteristiche del natante iscritto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spacing w:lineRule="exact" w:line="264"/>
        <w:ind w:left="14" w:right="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ab/>
        <w:t>I contrassegni identificativi in numero di 2, devono essere apposti su ogni lato del natante, a prua, in posizione ben  visibile.</w:t>
      </w:r>
    </w:p>
    <w:p>
      <w:pPr>
        <w:pStyle w:val="Normal"/>
        <w:widowControl w:val="false"/>
        <w:spacing w:lineRule="exact" w:line="264"/>
        <w:ind w:left="14" w:right="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Il Libretto e i contrassegni identificativi dovranno essere ritirati presso l’Ufficio preposto al quale il richiedente ha inoltrato la doman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40" w:leader="none"/>
        </w:tabs>
        <w:spacing w:lineRule="exact" w:line="264"/>
        <w:ind w:left="0" w:right="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richiedente che ha compilato la relativa modulistica reperibile presso Provincia del Verbano Cusio Ossola – Servizio Trasporti e Mobilità; Comune di Baveno; Comune di Cannero Riviera; Comune di Cannobio; Comune di Ghiffa; Comune di Oggebbio; Comune di Stresa; oppure scaricabile dal sito Internet della Provincia del Verbano Cusio Ossola, e inoltrato la domanda, in attesa di ricevere il Libretto ed i contrassegni </w:t>
      </w:r>
      <w:r>
        <w:rPr>
          <w:rFonts w:cs="Arial" w:ascii="Arial" w:hAnsi="Arial"/>
          <w:b/>
          <w:bCs/>
          <w:sz w:val="20"/>
          <w:szCs w:val="20"/>
        </w:rPr>
        <w:t>è autorizzato</w:t>
      </w:r>
      <w:r>
        <w:rPr>
          <w:rFonts w:cs="Arial" w:ascii="Arial" w:hAnsi="Arial"/>
          <w:sz w:val="20"/>
          <w:szCs w:val="20"/>
        </w:rPr>
        <w:t xml:space="preserve"> – per un periodo pari a trenta (30) giorni – </w:t>
      </w:r>
      <w:r>
        <w:rPr>
          <w:rFonts w:cs="Arial" w:ascii="Arial" w:hAnsi="Arial"/>
          <w:b/>
          <w:bCs/>
          <w:sz w:val="20"/>
          <w:szCs w:val="20"/>
        </w:rPr>
        <w:t xml:space="preserve">alla navigazione sui laghi Verbano (Maggiore) e Ceresio </w:t>
      </w:r>
      <w:r>
        <w:rPr>
          <w:rFonts w:cs="Arial" w:ascii="Arial" w:hAnsi="Arial"/>
          <w:sz w:val="20"/>
          <w:szCs w:val="20"/>
        </w:rPr>
        <w:t>con copia della richiesta  da detenere a bordo e da mostrare su richiesta delle forze di polizia.</w:t>
      </w:r>
    </w:p>
    <w:p>
      <w:pPr>
        <w:pStyle w:val="Heading1"/>
        <w:ind w:left="14" w:right="4" w:hanging="0"/>
        <w:rPr>
          <w:rFonts w:ascii="Arial" w:hAnsi="Arial" w:cs="Arial"/>
        </w:rPr>
      </w:pPr>
      <w:r>
        <w:rPr>
          <w:rFonts w:cs="Arial" w:ascii="Arial" w:hAnsi="Arial"/>
        </w:rPr>
        <w:t>Modifica dei dati e/o cancellazione del natante dall'Elenco Nautico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exact" w:line="264"/>
        <w:ind w:left="14" w:right="28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>Nel caso di modifica dei dati contenuti nel Libretto, è necessario darne comunicazione scritta all’Ufficio preposto (Provincia del Verbano Cusio Ossola, Servizio Trasporti e Mobilità - Via Industria, 25) entro 5 giorni. Il Responsabile dell'’Ufficio preposto provvederà alla modifica dei dati nell'Elenco Nautico e al rilascio di duplicato del Libretto con la modifica dei dati. La consegna del duplicato del Libretto avverrà esclusivamente solo dopo la consegna all’Ufficio del Libretto originario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exact" w:line="264"/>
        <w:ind w:left="14" w:right="62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>Nel caso di perdita di possesso del natante iscritto (causa cessione, furto, demolizione o altro), è necessario darne comunicazione scritta all’Ufficio sopra indicato entro 5 giorni, allegando la relativa documentazione (atto di vendita, denuncia di furto, o altro), restituendo contestualmente il Libretto e i contrassegni (se possibile), ovvero dichiarazione di avvenuta asportazione e/o distruzione. Il Responsabile dell' Ufficio preposto provvederà alla cancellazione del natante dall'Elenco Nautico e al rilascio di provvedimento di cancellazione al titolare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exact" w:line="264"/>
        <w:ind w:left="14" w:right="3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ab/>
        <w:t>Nel caso di perdita, furto o deterioramento del Libretto o dei contrassegni, è necessario darne comunicazione scritta all’Ufficio preposto entro 5 giorni, allegando copia della denuncia di furto o di perdita alle competenti autorità. Il Responsabile dell' Ufficio preposto provvederà al rilascio di un nuovo Libretto o di nuovi contrassegni identificativi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exact" w:line="264"/>
        <w:ind w:left="14" w:right="9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ab/>
        <w:t>L'iscrizione nell'Elenco Nautico e il Libretto hanno validità fino a quando il natante non viene ceduto a terzi.</w:t>
      </w:r>
    </w:p>
    <w:p>
      <w:pPr>
        <w:pStyle w:val="Normal"/>
        <w:widowControl w:val="false"/>
        <w:spacing w:lineRule="exact" w:line="264"/>
        <w:ind w:left="14" w:right="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entro i termini stabiliti di cui ai punti 1), 2) e 3) non viene regolarizzata la posizione, il Responsabile dell' Ufficio preposto provvederà all'emissione del provvedimento di cancellazione del natante dall'Elenco Nautico e di revoca del Libretto.</w:t>
      </w:r>
    </w:p>
    <w:p>
      <w:pPr>
        <w:pStyle w:val="Heading4"/>
        <w:ind w:left="14" w:right="3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14" w:right="33" w:hanging="0"/>
        <w:rPr>
          <w:rFonts w:ascii="Arial" w:hAnsi="Arial" w:cs="Arial"/>
        </w:rPr>
      </w:pPr>
      <w:r>
        <w:rPr>
          <w:rFonts w:cs="Arial" w:ascii="Arial" w:hAnsi="Arial"/>
        </w:rPr>
        <w:t>Oneri a carico del Richiedente</w:t>
      </w:r>
    </w:p>
    <w:p>
      <w:pPr>
        <w:pStyle w:val="Normal"/>
        <w:widowControl w:val="false"/>
        <w:spacing w:lineRule="exact" w:line="264"/>
        <w:ind w:left="14" w:right="3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costo dell'iscrizione nell'Elenco Nautico e del rilascio del Libretto e dei contrassegni identificativi è quantificato in </w:t>
      </w:r>
      <w:r>
        <w:rPr>
          <w:rFonts w:cs="Arial" w:ascii="Arial" w:hAnsi="Arial"/>
          <w:b/>
          <w:sz w:val="20"/>
          <w:szCs w:val="20"/>
        </w:rPr>
        <w:t>€ 30,00 (Euro Trenta/0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pacing w:lineRule="exact" w:line="264"/>
        <w:ind w:left="14" w:right="19" w:hanging="0"/>
        <w:jc w:val="both"/>
        <w:rPr/>
      </w:pPr>
      <w:r>
        <w:rPr>
          <w:rFonts w:cs="Arial" w:ascii="Arial" w:hAnsi="Arial"/>
          <w:sz w:val="20"/>
          <w:szCs w:val="20"/>
        </w:rPr>
        <w:t>Il versamento deve essere effettuato con bollettino di c.c.p. sul conto corrente postale N. 12270286 intestato all'Amministrazione Provinciale del Verbano Cusio Ossola - Servizio Tesoreria - indicando nella causale: CONTRASSEGNI NATANTI.</w:t>
      </w:r>
    </w:p>
    <w:p>
      <w:pPr>
        <w:pStyle w:val="Normal"/>
        <w:widowControl w:val="false"/>
        <w:spacing w:lineRule="exact" w:line="264"/>
        <w:ind w:left="14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'iscrizione nell'Elenco Nautico e il rilascio del Libretto e dei contrassegni avverrà solo dopo il versamento da parte dell’intestatario del relativo importo.</w:t>
      </w:r>
    </w:p>
    <w:p>
      <w:pPr>
        <w:pStyle w:val="Normal"/>
        <w:widowControl w:val="false"/>
        <w:spacing w:lineRule="exact" w:line="264"/>
        <w:ind w:left="14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i duplicato del Libretto e/o di nuovi contrassegni identificativi comporterà nuovamente il pagamento degli oneri di cui sopra, mentre l’aggiornamento dei dati del motore e/o dei dati anagrafici non comporterà alcun onere.</w:t>
      </w:r>
    </w:p>
    <w:p>
      <w:pPr>
        <w:pStyle w:val="Normal"/>
        <w:widowControl w:val="false"/>
        <w:spacing w:lineRule="exact" w:line="264"/>
        <w:ind w:left="14" w:right="2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keepNext w:val="true"/>
        <w:widowControl w:val="false"/>
        <w:spacing w:lineRule="exact" w:line="264"/>
        <w:ind w:left="14" w:right="19" w:hanging="0"/>
        <w:jc w:val="center"/>
        <w:rPr>
          <w:rFonts w:cs="Arial"/>
          <w:b/>
          <w:b/>
          <w:bCs/>
          <w:szCs w:val="20"/>
          <w:u w:val="single"/>
        </w:rPr>
      </w:pPr>
      <w:r>
        <w:rPr>
          <w:rFonts w:cs="Arial"/>
          <w:b/>
          <w:bCs/>
          <w:szCs w:val="20"/>
          <w:u w:val="single"/>
        </w:rPr>
        <w:t>IMPORTANTE NOTA DI AVVISO</w:t>
      </w:r>
    </w:p>
    <w:p>
      <w:pPr>
        <w:pStyle w:val="Normal"/>
        <w:widowControl w:val="false"/>
        <w:spacing w:lineRule="exact" w:line="264"/>
        <w:ind w:left="14" w:right="19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64"/>
        <w:ind w:left="14" w:righ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4"/>
        <w:ind w:left="14" w:right="1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'attuale contrassegno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rilasciato per il Ceresio è considerato valido per la navigazione sul Lago Verbano (Maggiore), cosi' come il contrassegno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 rilasciato dalla parte Lombarda del lago Verbano (Maggiore) e il contrassegno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 rilasciato dalle Province di Novara e Verbano Cusio Ossola, su delega Regionale, risulterà valido per la navigazione sul lago Ceresi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4"/>
        </w:tabs>
        <w:ind w:left="704" w:hanging="6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64"/>
      <w:ind w:left="360" w:right="4" w:hanging="360"/>
      <w:jc w:val="center"/>
      <w:outlineLvl w:val="0"/>
    </w:pPr>
    <w:rPr>
      <w:rFonts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64"/>
      <w:ind w:right="33" w:hanging="0"/>
      <w:jc w:val="center"/>
      <w:outlineLvl w:val="3"/>
    </w:pPr>
    <w:rPr>
      <w:rFonts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64"/>
      <w:ind w:left="384" w:right="19" w:hanging="360"/>
      <w:jc w:val="center"/>
      <w:outlineLvl w:val="4"/>
    </w:pPr>
    <w:rPr>
      <w:rFonts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64"/>
      <w:ind w:left="14" w:right="24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exact" w:line="398"/>
      <w:ind w:right="163" w:hanging="0"/>
      <w:jc w:val="center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797" w:leader="none"/>
      </w:tabs>
      <w:spacing w:lineRule="exact" w:line="264"/>
      <w:ind w:right="9"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64"/>
      <w:ind w:right="28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widowControl w:val="false"/>
      <w:spacing w:lineRule="exact" w:line="264"/>
      <w:ind w:left="14" w:right="33" w:hanging="0"/>
      <w:jc w:val="both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259"/>
      <w:ind w:right="52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25:00Z</dcterms:created>
  <dc:creator>admin</dc:creator>
  <dc:description/>
  <cp:keywords/>
  <dc:language>en-US</dc:language>
  <cp:lastModifiedBy>fincato</cp:lastModifiedBy>
  <cp:lastPrinted>2012-02-15T10:04:00Z</cp:lastPrinted>
  <dcterms:modified xsi:type="dcterms:W3CDTF">2012-02-16T07:25:00Z</dcterms:modified>
  <cp:revision>13</cp:revision>
  <dc:subject/>
  <dc:title>LINEE GUIDA PER IL RILASCIO DEI</dc:title>
</cp:coreProperties>
</file>