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  <w:tab/>
        <w:tab/>
        <w:tab/>
        <w:tab/>
        <w:tab/>
        <w:tab/>
        <w:tab/>
        <w:t xml:space="preserve">Alla Provin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Uf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Comunale/ Provin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Timbr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Uf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Comunale/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64" w:firstLine="708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  <w:t>del Verbano Cusio  Ossol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Trasporti e Mobilità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Industria, 25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924 VERBANIA</w:t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jc w:val="both"/>
        <w:rPr/>
      </w:pPr>
      <w:r>
        <w:rPr>
          <w:rFonts w:cs="Arial"/>
          <w:sz w:val="22"/>
          <w:szCs w:val="22"/>
          <w:lang w:val="it-IT"/>
        </w:rPr>
        <w:t xml:space="preserve">Domanda di iscrizione nell'Elenco Nautico e di rilascio contrassegni identificativi per i natanti che navigano nelle acque del lago Verbano (Maggiore)Legge 20 gennaio 1997, n. 19 e Legge 15 novembre 2011, n. 203 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.B. La domanda dovrà essere presentata presso l’ufficio comunale (ad eccezione del Comune di Verbania) in cui il richiedente è concessionario di boa, posto barca, rimessaggio, scivolo di alaggio abituale, ecc. ovvero presso la Provincia Del Verbano Cusio Ossola, via Industria n. 25 – inviandola anche a mezzo fax al n. 0323/4950369 o per  e-mail all’indirizzo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nautica@provincia.verbania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pia della domanda dovrà essere tenuta a bordo ed esibita quale attestazione di richiesta del contrassegno. Sarà cura della Provincia del Verbano Cusio Ossola emettere contrassegno e libretto nautico entro i 30 gg. dalla data di presentazione della domand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recapito del contrassegno potrà avvenire, a richiesta, anche a mezzo posta con spese a carico del destinatari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Quadro A – </w:t>
      </w:r>
      <w:r>
        <w:rPr>
          <w:rFonts w:cs="Arial" w:ascii="Arial" w:hAnsi="Arial"/>
          <w:b/>
          <w:bCs/>
          <w:sz w:val="20"/>
        </w:rPr>
        <w:t xml:space="preserve">Dati anagrafici – </w:t>
      </w:r>
      <w:r>
        <w:rPr>
          <w:rFonts w:cs="Arial" w:ascii="Arial" w:hAnsi="Arial"/>
          <w:b/>
          <w:bCs/>
          <w:sz w:val="20"/>
          <w:u w:val="single"/>
        </w:rPr>
        <w:t>da compilarsi sempr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_______________________________   Nome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o Stato estero di nascita ________________________________________________ prov 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 _____/____/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___ cellulare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_____________________________ e-mail _____________________@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Quadro B – </w:t>
      </w:r>
      <w:r>
        <w:rPr>
          <w:rFonts w:cs="Arial" w:ascii="Arial" w:hAnsi="Arial"/>
          <w:b/>
          <w:bCs/>
          <w:sz w:val="20"/>
        </w:rPr>
        <w:t xml:space="preserve">Dati relativi alla residenza anagrafica dei cittadini italiani – </w:t>
      </w:r>
      <w:r>
        <w:rPr>
          <w:rFonts w:cs="Arial" w:ascii="Arial" w:hAnsi="Arial"/>
          <w:b/>
          <w:bCs/>
          <w:sz w:val="20"/>
          <w:u w:val="single"/>
        </w:rPr>
        <w:t>da compilarsi sempr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________________ CAP ___________________prov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 n. 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Recapito telefonico </w:t>
      </w:r>
      <w:r>
        <w:rPr>
          <w:rFonts w:cs="Arial" w:ascii="Arial" w:hAnsi="Arial"/>
          <w:i/>
          <w:iCs/>
          <w:sz w:val="20"/>
        </w:rPr>
        <w:t>(solo per i residenti all'estero)</w:t>
      </w: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Quadro C – </w:t>
      </w:r>
      <w:r>
        <w:rPr>
          <w:rFonts w:cs="Arial" w:ascii="Arial" w:hAnsi="Arial"/>
          <w:b/>
          <w:bCs/>
          <w:sz w:val="20"/>
        </w:rPr>
        <w:t>Solo per i residenti all'este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residenza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azionalità ___________________________________ </w:t>
      </w:r>
      <w:r>
        <w:rPr>
          <w:rFonts w:cs="Arial" w:ascii="Arial" w:hAnsi="Arial"/>
          <w:i/>
          <w:iCs/>
          <w:sz w:val="20"/>
        </w:rPr>
        <w:t>Indicare il domicilio in Italia compilando il Quadro B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de-CH"/>
        </w:rPr>
      </w:pPr>
      <w:r>
        <w:rPr>
          <w:rFonts w:cs="Arial" w:ascii="Arial" w:hAnsi="Arial"/>
          <w:i/>
          <w:iCs/>
          <w:sz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Quadro D – </w:t>
      </w:r>
      <w:r>
        <w:rPr>
          <w:rFonts w:cs="Arial" w:ascii="Arial" w:hAnsi="Arial"/>
          <w:b/>
          <w:bCs/>
          <w:sz w:val="20"/>
        </w:rPr>
        <w:t>Per Società – Enti Pubblici – Associazion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_____________________________________Tipo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____________________________________ CAP ___________________ prov 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_____________ n.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o legale rappresentante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cellulare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ax ____________________________ e-mail _____________________@__________________________</w:t>
      </w:r>
    </w:p>
    <w:p>
      <w:pPr>
        <w:pStyle w:val="Heading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l'iscrizione nell'Elenco Nautico e il rilascio del Libretto di iscrizione e dei contrassegni identificativi per il seguente natante: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721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° matricol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Genere unit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Marca e tip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Material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° scaf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Certificat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Lunghezza mt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Larghezza mt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Peso Kg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Superficie velica m</w:t>
            </w:r>
            <w:r>
              <w:rPr>
                <w:rFonts w:eastAsia="PMingLiU;Arial Unicode MS" w:cs="Arial" w:ascii="PMingLiU;Arial Unicode MS" w:hAnsi="PMingLiU;Arial Unicode MS"/>
                <w:caps/>
                <w:sz w:val="20"/>
              </w:rPr>
              <w:t>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° post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Carico Kg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Marca e tipo motore/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° motore/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Potenz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Luogo di stazionament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CHIAR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testatario del natante di cui richiede l'iscri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utilizzatore abituale del natante di cui chiede l’iscrizion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</w:rPr>
        <w:t>di essere a conoscenza delle norme che regolamentano la materia, in particolare della Legge 20/01/1997, n. 19 e s.m.i. e Legge 15 novembre 2011, n. 203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6"/>
        <w:rPr/>
      </w:pPr>
      <w:r>
        <w:rPr/>
        <w:t>PRENDE ATTO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</w:rPr>
        <w:t>la mancanza dei requisiti formali (firma, dati richiesti, allegati non adeguati ecc.) sarà motivo di non accoglimento della doman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il rilascio del libretto e dei contrassegni identificativi è subordinato al versamento dell’importo di </w:t>
        <w:br/>
      </w:r>
      <w:r>
        <w:rPr>
          <w:rFonts w:cs="Arial" w:ascii="Arial" w:hAnsi="Arial"/>
          <w:b/>
          <w:sz w:val="20"/>
        </w:rPr>
        <w:t>€ 30,00 (trenta/00), da versarsi sul c/c 12270286</w:t>
      </w:r>
      <w:r>
        <w:rPr>
          <w:rFonts w:cs="Arial" w:ascii="Arial" w:hAnsi="Arial"/>
          <w:sz w:val="20"/>
        </w:rPr>
        <w:t xml:space="preserve"> intestato all’Amministrazione Provinciale del Verbano Cusio Ossola – Servizio Tesoreria indicando come causale del versamento: CONTRASSEGNI NATA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nel caso di modifica dei dati contenuti nel libretto, di perdita di possesso del natante e perdita o furto del libretto o dei contrassegni, il proprietario deve darne comunicazione scritta alla Provincia del Verbano Cusio Ossola entro 5 giorn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6"/>
        <w:rPr/>
      </w:pPr>
      <w:r>
        <w:rPr/>
        <w:t>ALLEGA LA SEGUENTE DOCUMENT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i un documento di riconoscimento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certificato caratteristiche del nata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certificato d'uso del motore o dichiarazione di poten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e/o attestato di assicurazione R.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titolo d'ormeggio o luogo dove staziona stabilmente il nata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bollettino post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(specificare)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ab/>
        <w:t xml:space="preserve">         (firma estesa e leggibil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PAZIO RISERVATO ALL'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ritirato oggi 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it-IT"/>
        </w:rPr>
        <w:t>__  Libretto di iscrizione nell’Elenco Nautico n.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it-IT"/>
        </w:rPr>
        <w:t>__  N.2 Contrassegni n.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pporre i 2 contrassegni adesivi sul natante e di obbligarsi all'osservanza di tutte le condizioni e prescrizioni cui l'iscrizione e rilascio sono subordina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>IL DICHIAR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6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 Narrow" w:hAnsi="Arial Narrow" w:cs="Arial Narrow"/>
      <w:b/>
      <w:bCs/>
      <w:lang w:val="de-CH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40"/>
      <w:lang w:val="de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tica@provincia.verb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6:00Z</dcterms:created>
  <dc:creator>Utente_1</dc:creator>
  <dc:description/>
  <cp:keywords/>
  <dc:language>en-US</dc:language>
  <cp:lastModifiedBy>fincato</cp:lastModifiedBy>
  <cp:lastPrinted>2012-02-15T12:46:00Z</cp:lastPrinted>
  <dcterms:modified xsi:type="dcterms:W3CDTF">2012-02-16T07:24:00Z</dcterms:modified>
  <cp:revision>33</cp:revision>
  <dc:subject/>
  <dc:title>Domanda di iscrizione nell'Elenco Nautico e di rilascio contrassegni identificativi per i natanti</dc:title>
</cp:coreProperties>
</file>